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按在职人员缴费声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市医疗保障基金中心：</w:t>
      </w:r>
    </w:p>
    <w:p>
      <w:pPr>
        <w:pStyle w:val="Normal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到达法定退休年龄时职工医保缴费年限不足，自愿放弃一次性补缴，同意按照现行医保政策规定，以灵活就业人员缴费方继续缴纳职工基本医疗保险，并在继续缴费期间，按在职人员规定享受相应待遇。特此声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User</dc:creator>
  <dc:description/>
  <dc:language>en-US</dc:language>
  <cp:lastModifiedBy>Administrator</cp:lastModifiedBy>
  <cp:lastPrinted>2017-09-26T09:14:00Z</cp:lastPrinted>
  <dcterms:modified xsi:type="dcterms:W3CDTF">2021-10-27T09:07:16Z</dcterms:modified>
  <cp:revision>4</cp:revision>
  <dc:subject/>
  <dc:title>继续按在职人员缴费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